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jc w:val="center"/>
        <w:rPr/>
      </w:pPr>
      <w:r>
        <w:rPr/>
        <w:t>BASES DEL CONCURSO</w:t>
      </w:r>
    </w:p>
    <w:p>
      <w:pPr>
        <w:pStyle w:val="Heading1"/>
        <w:jc w:val="center"/>
        <w:rPr/>
      </w:pPr>
      <w:r>
        <w:rPr/>
        <w:t>“</w:t>
      </w:r>
      <w:r>
        <w:rPr/>
        <w:t>UNA SOCIEDAD PARA TODAS LAS EDADES”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s-ES_tradnl"/>
        </w:rPr>
      </w:pPr>
      <w:r>
        <w:rPr>
          <w:lang w:val="es-ES_tradnl"/>
        </w:rPr>
        <w:t>La convocatoria se limita a experiencias en el campo de los Adultos Mayores en América Latina y el Caribe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s-ES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Podrán participar trabajos gerontológicos presentados por personas naturales o jurídicas sin fines de lucro</w:t>
      </w:r>
      <w:r>
        <w:rPr>
          <w:color w:val="FF0000"/>
          <w:lang w:val="es-ES_tradnl"/>
        </w:rPr>
        <w:t xml:space="preserve">.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s-ES_tradnl"/>
        </w:rPr>
      </w:pPr>
      <w:r>
        <w:rPr>
          <w:lang w:val="es-ES"/>
        </w:rPr>
        <w:t>Los grupos u organizaciones que no tengan personería jurídica, deberán presentar sus trabajos como personas naturales</w:t>
      </w:r>
      <w:r>
        <w:rPr>
          <w:color w:val="FF0000"/>
          <w:lang w:val="es-ES"/>
        </w:rPr>
        <w:t>.</w:t>
      </w:r>
      <w:r>
        <w:rPr>
          <w:color w:val="FF0000"/>
          <w:lang w:val="es-ES_tradnl"/>
        </w:rPr>
        <w:t xml:space="preserve">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s-ES_tradnl"/>
        </w:rPr>
      </w:pPr>
      <w:r>
        <w:rPr>
          <w:lang w:val="es-ES_tradnl"/>
        </w:rPr>
        <w:t>Los trabajos gerontológicos presentados por personas naturales abarcan a gerontólogos profesionales y no profesionales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s-ES_tradnl"/>
        </w:rPr>
      </w:pPr>
      <w:r>
        <w:rPr>
          <w:lang w:val="es-ES_tradnl"/>
        </w:rPr>
        <w:t>Los trabajos presentados por personas jurídicas abarcan a organizaciones de sociedad civil.</w:t>
      </w:r>
    </w:p>
    <w:p>
      <w:pPr>
        <w:pStyle w:val="Normal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s-ES_tradnl"/>
        </w:rPr>
      </w:pPr>
      <w:r>
        <w:rPr>
          <w:lang w:val="es-ES_tradnl"/>
        </w:rPr>
        <w:t xml:space="preserve">Las actividades de las prácticas gerontológicas que sustentan los trabajos, deberán tener al menos 1 año de desarrollo.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7.  Los trabajos gerontológicos presentados deberán versar sobre alguno(s)  de los siguientes temas: Voluntariado, Violencia y maltrato, Imágenes de la vejez, Redes de apoyo social y comunitario, Inclusión social,  Espiritualidad, Tiempo libr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8. Los trabajos deben ser escritos en castellano o portugués y deberán ser  inédit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9.  El Concurso escogerá entre los trabajos presentados por personas naturales  a dos ganadores entre diez nominado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lang w:val="es-ES_tradnl"/>
        </w:rPr>
        <w:t>10. El Concurso escogerá entre los trabajos presentados por personas jurídicas   a un/a ganador/a entre cinco nominados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1. El jurado calificador estará integrado por tres reconocidos gerontólogos de la reg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2. Premios: </w:t>
      </w:r>
    </w:p>
    <w:p>
      <w:pPr>
        <w:pStyle w:val="Normal"/>
        <w:ind w:left="360" w:hanging="0"/>
        <w:rPr/>
      </w:pPr>
      <w:r>
        <w:rPr>
          <w:lang w:val="es-ES_tradnl"/>
        </w:rPr>
        <w:t xml:space="preserve">12.1. </w:t>
      </w:r>
      <w:r>
        <w:rPr>
          <w:u w:val="single"/>
          <w:lang w:val="es-ES_tradnl"/>
        </w:rPr>
        <w:t xml:space="preserve">Trabajos presentados como personas naturales: </w:t>
      </w:r>
    </w:p>
    <w:p>
      <w:pPr>
        <w:pStyle w:val="Normal"/>
        <w:ind w:left="360" w:hanging="0"/>
        <w:rPr/>
      </w:pPr>
      <w:r>
        <w:rPr>
          <w:i/>
          <w:lang w:val="es-ES_tradnl"/>
        </w:rPr>
        <w:t>1er Premio</w:t>
      </w:r>
      <w:r>
        <w:rPr>
          <w:lang w:val="es-ES_tradnl"/>
        </w:rPr>
        <w:t>: Una invitación a participar en el Segundo Encuentro Programa Regional del Adulto Mayor de Cáritas en América Latina y Caribe a realizarse entre el 24 y 28 de Octubre 2005 en  México DF.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es-ES_tradnl"/>
        </w:rPr>
        <w:t>2º Premio</w:t>
      </w:r>
      <w:r>
        <w:rPr>
          <w:lang w:val="es-ES_tradnl"/>
        </w:rPr>
        <w:t>: US 500,00</w:t>
      </w:r>
    </w:p>
    <w:p>
      <w:pPr>
        <w:pStyle w:val="Normal"/>
        <w:ind w:left="360" w:hanging="0"/>
        <w:rPr/>
      </w:pPr>
      <w:r>
        <w:rPr>
          <w:lang w:val="es-ES_tradnl"/>
        </w:rPr>
        <w:t xml:space="preserve">12.2. </w:t>
      </w:r>
      <w:r>
        <w:rPr>
          <w:u w:val="single"/>
          <w:lang w:val="es-ES_tradnl"/>
        </w:rPr>
        <w:t>Trabajos presentados por personas jurídicas:</w:t>
      </w:r>
    </w:p>
    <w:p>
      <w:pPr>
        <w:pStyle w:val="Normal"/>
        <w:ind w:left="360" w:hanging="0"/>
        <w:rPr/>
      </w:pPr>
      <w:r>
        <w:rPr>
          <w:rFonts w:eastAsia="Arial"/>
          <w:i/>
          <w:lang w:val="es-ES_tradnl"/>
        </w:rPr>
        <w:t xml:space="preserve"> </w:t>
      </w:r>
      <w:r>
        <w:rPr>
          <w:i/>
          <w:lang w:val="es-ES_tradnl"/>
        </w:rPr>
        <w:t>Premio:</w:t>
      </w:r>
      <w:r>
        <w:rPr>
          <w:lang w:val="es-ES_tradnl"/>
        </w:rPr>
        <w:t xml:space="preserve"> US $ 500,00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Los trabajos premiados recibirán un Certificado otorgado por la Red Latinoamericana de Gerontología, RLG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13. Los trabajos premiados y nominados serán publicados en el portal de la Red Latinoamericana de Gerontología (RLG) </w:t>
      </w:r>
      <w:hyperlink r:id="rId2">
        <w:r>
          <w:rPr>
            <w:rStyle w:val="InternetLink"/>
            <w:color w:val="000000"/>
            <w:lang w:val="es-ES_tradnl"/>
          </w:rPr>
          <w:t>www.gerontologia.org</w:t>
        </w:r>
      </w:hyperlink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14. La premiación del Concurso se anunciará en el Portal de la RLG, el día </w:t>
      </w:r>
      <w:r>
        <w:rPr>
          <w:b/>
          <w:lang w:val="es-ES_tradnl"/>
        </w:rPr>
        <w:t>1 de Octubre de 2005</w:t>
      </w:r>
      <w:r>
        <w:rPr>
          <w:lang w:val="es-ES_tradnl"/>
        </w:rPr>
        <w:t>,  Día Internacional del Adulto Mayo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FORMA DE PRESENTACIÓN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 xml:space="preserve">Los trabajos deben ser presentados hasta el </w:t>
      </w:r>
      <w:r>
        <w:rPr>
          <w:b/>
          <w:lang w:val="es-ES_tradnl"/>
        </w:rPr>
        <w:t>15 de julio de 2005</w:t>
      </w:r>
      <w:r>
        <w:rPr>
          <w:lang w:val="es-ES_tradnl"/>
        </w:rPr>
        <w:t xml:space="preserve">, fecha límite de cierre. Deben ser remitidos por correo electrónico a la dirección de la coordinación de la RLG: </w:t>
      </w:r>
      <w:hyperlink r:id="rId3">
        <w:r>
          <w:rPr>
            <w:rStyle w:val="InternetLink"/>
            <w:lang w:val="es-ES_tradnl"/>
          </w:rPr>
          <w:t>concurso@gerontologia.org</w:t>
        </w:r>
      </w:hyperlink>
      <w:r>
        <w:rPr>
          <w:lang w:val="es-ES_tradnl"/>
        </w:rPr>
        <w:t xml:space="preserve">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Los postulantes deberán hacer llegar un currículo con información básica del postulante y</w:t>
      </w:r>
      <w:r>
        <w:rPr>
          <w:bCs/>
          <w:lang w:val="es-ES_tradnl"/>
        </w:rPr>
        <w:t>/o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de la organización, según sea el caso de la categoría a la que postu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Los trabajos deberán acompañar 2 cartas de validación de las experiencias en las cuales se basan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os trabajos deberán ser desarrollados en versión electrónica, programa Word, siguiendo el siguiente formato: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Tipo de letra: Times New Roman,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Tamaño de letra: Títulos 14, Subtítulos 12, Texto 10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Párrafo interlineado.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es-ES_tradnl"/>
        </w:rPr>
      </w:pPr>
      <w:r>
        <w:rPr>
          <w:lang w:val="es-ES_tradnl"/>
        </w:rPr>
        <w:t>Número de páginas. Mínimo de 10 y máximo de 25.</w:t>
      </w:r>
      <w:r>
        <w:rPr>
          <w:color w:val="FF0000"/>
          <w:lang w:val="es-ES_tradnl"/>
        </w:rPr>
        <w:t xml:space="preserve">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lang w:val="es-ES_tradnl"/>
        </w:rPr>
        <w:t>5)  En el cuerpo del mensaje se deberá escribir el título del trabajo, el país desde el cual se envía, y la categoría a la que postu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6)  El trabajo deberá estar  archivado con la categoría a la que se postula y el nombre de quien lo presenta o responsable en caso de ser más de un autor, de la siguiente forma:  </w:t>
      </w:r>
    </w:p>
    <w:p>
      <w:pPr>
        <w:pStyle w:val="Normal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individual_nombre_apellido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organizacion_nombre_apellido (de quien presenta el trabajo por la organización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7)  Los trabajos deberán ser encabezados por un resumen que señale el o los temas gerontológicos que aborda, la localidad en que se realizó o se está realizando la experiencia, la fecha que abarca el desarrollo de la experiencia, quiénes participan en ella y la valorización que se hace de la mism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8)  Si hubiere gráficos y /o fotografías éstos deberán ser numerados correlativamente en el texto y deberán ser enviados en archivo distinto el que deberá ser nombrado de la siguiente forma:  anexo_categoría a la que postula_nombre y apellido del postula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9)  Todos los archivos deberán ser enviados en un mismo correo electrónic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0) Bibliografía y/o notas de referencia deben ubicarse al final del trabaj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r más información dirigirse a </w:t>
      </w:r>
      <w:hyperlink r:id="rId4">
        <w:r>
          <w:rPr>
            <w:rStyle w:val="InternetLink"/>
            <w:color w:val="000000"/>
            <w:lang w:val="es-ES_tradnl"/>
          </w:rPr>
          <w:t>ximenaromero@gerontolgia.org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nes 2 de Mayo de 200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25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ontologia.org/" TargetMode="External"/><Relationship Id="rId3" Type="http://schemas.openxmlformats.org/officeDocument/2006/relationships/hyperlink" Target="mailto:concurso@gerontologia.org" TargetMode="External"/><Relationship Id="rId4" Type="http://schemas.openxmlformats.org/officeDocument/2006/relationships/hyperlink" Target="mailto:ximenaromero@gerontolgia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1:47:00Z</dcterms:created>
  <dc:creator>Ximena Romero </dc:creator>
  <dc:description/>
  <cp:keywords/>
  <dc:language>en-US</dc:language>
  <cp:lastModifiedBy>Ximena Romero </cp:lastModifiedBy>
  <dcterms:modified xsi:type="dcterms:W3CDTF">2005-05-03T16:15:00Z</dcterms:modified>
  <cp:revision>3</cp:revision>
  <dc:subject/>
  <dc:title>BASES DEL CONCURSO</dc:title>
</cp:coreProperties>
</file>